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Priekules novada Priekules paga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autoceļu un ielu uzturēšanas klases ziemas sezonai (no 1. novembra līdz 30. martam) un vasaras sezonai (no 1. aprīļa līdz 31. oktobrim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650"/>
        <w:gridCol w:w="1483"/>
        <w:gridCol w:w="1069"/>
        <w:gridCol w:w="155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Autoceļ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grup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Autoceļa ( ielas) nosaukum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Uzturēšan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posm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Garum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(k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Uzturēšanas kla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Paplakas - Purmsātu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3,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C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Liesma -  Reiņa ezer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7,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C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Lejnieki - Embū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2,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Nākotnes iela - Altaj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2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C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Mazgramzda-  Ozolbunč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2,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Priekule - Mazgramz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4,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C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Priekules pilsēta -  Audar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4,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Jaunenieku ferma - Birznie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1,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Mazgramzda - Maž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5,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 xml:space="preserve">Kopā A grupas autoceļi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-Bold;Times New Roman" w:ascii="Times-Bold;Times New Roman" w:hAnsi="Times-Bold;Times New Roman"/>
                <w:lang w:val="en-US" w:eastAsia="en-US"/>
              </w:rPr>
              <w:instrText xml:space="preserve"> =SUM(ABOVE) </w:instrText>
            </w: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-Bold;Times New Roman" w:ascii="Times-Bold;Times New Roman" w:hAnsi="Times-Bold;Times New Roman"/>
                <w:lang w:val="en-US" w:eastAsia="en-US"/>
              </w:rPr>
              <w:fldChar w:fldCharType="separate"/>
            </w: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val="en-US" w:eastAsia="en-US"/>
              </w:rPr>
              <w:t>34,72</w:t>
            </w:r>
            <w:r/>
            <w:r>
              <w:rPr>
                <w:sz w:val="24"/>
                <w:b/>
                <w:szCs w:val="24"/>
                <w:bCs/>
                <w:rFonts w:cs="Times-Bold;Times New Roman" w:ascii="Times-Bold;Times New Roman" w:hAnsi="Times-Bold;Times New Roman"/>
                <w:lang w:val="en-US" w:eastAsia="en-US"/>
              </w:rPr>
              <w:fldChar w:fldCharType="end"/>
            </w: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 xml:space="preserve">C klas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1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 klas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1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Kadiķi -  Avotiņ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1,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Veldres  - Gūž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2,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Virgas ceļš - Kadiķ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1,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Altajs - Mucenie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1,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C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ārznieki - Lidlauk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2,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Purmsātu ceļš - Elekš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0,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Jūdu kapi - Tiltnie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1,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Teņi-  Lieģenie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1,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zidras -  Kalnu ie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2,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C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Ezeres ceļš - Ezermaļ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2,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Kūlupi - Elkas kap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2,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Mucenieki - Ordang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3,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Nākotnes iela -  Jermuš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1,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Mazgramzda -  Skudr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3,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Ezeres ceļš - Māliņ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2,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Mazgramzda -  Skodas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0,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C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Kopā B grupas autoceļ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-Bold;Times New Roman" w:ascii="Times-Bold;Times New Roman" w:hAnsi="Times-Bold;Times New Roman"/>
                <w:lang w:val="en-US" w:eastAsia="en-US"/>
              </w:rPr>
              <w:instrText xml:space="preserve"> =SUM(ABOVE) </w:instrText>
            </w: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-Bold;Times New Roman" w:ascii="Times-Bold;Times New Roman" w:hAnsi="Times-Bold;Times New Roman"/>
                <w:lang w:val="en-US" w:eastAsia="en-US"/>
              </w:rPr>
              <w:fldChar w:fldCharType="separate"/>
            </w: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val="en-US" w:eastAsia="en-US"/>
              </w:rPr>
              <w:t>32,81</w:t>
            </w:r>
            <w:r/>
            <w:r>
              <w:rPr>
                <w:sz w:val="24"/>
                <w:b/>
                <w:szCs w:val="24"/>
                <w:bCs/>
                <w:rFonts w:cs="Times-Bold;Times New Roman" w:ascii="Times-Bold;Times New Roman" w:hAnsi="Times-Bold;Times New Roman"/>
                <w:lang w:val="en-US" w:eastAsia="en-US"/>
              </w:rPr>
              <w:fldChar w:fldCharType="end"/>
            </w: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C klas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 klas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2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C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Uz Brāļu kapi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0,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C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Sālavi - Miež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1,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C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Skudras - Buivid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1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C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Jaunenieku ferma -  Birznie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1,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C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Skodas ceļš - Vecģībieš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1,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C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Skodas ceļš - Kalēj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1,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C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Skodas ceļš -  Maztrekņ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1,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C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Skudras - Reņģes mež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0,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C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Stutēnu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0,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Ozolbunči - Gaļkint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1,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Kopā C grupas autoceļ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-Bold;Times New Roman" w:ascii="Times-Bold;Times New Roman" w:hAnsi="Times-Bold;Times New Roman"/>
                <w:lang w:val="en-US" w:eastAsia="en-US"/>
              </w:rPr>
              <w:instrText xml:space="preserve"> =SUM(ABOVE) </w:instrText>
            </w: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-Bold;Times New Roman" w:ascii="Times-Bold;Times New Roman" w:hAnsi="Times-Bold;Times New Roman"/>
                <w:lang w:val="en-US" w:eastAsia="en-US"/>
              </w:rPr>
              <w:fldChar w:fldCharType="separate"/>
            </w: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val="en-US" w:eastAsia="en-US"/>
              </w:rPr>
              <w:t>11,03</w:t>
            </w:r>
            <w:r/>
            <w:r>
              <w:rPr>
                <w:sz w:val="24"/>
                <w:b/>
                <w:szCs w:val="24"/>
                <w:bCs/>
                <w:rFonts w:cs="Times-Bold;Times New Roman" w:ascii="Times-Bold;Times New Roman" w:hAnsi="Times-Bold;Times New Roman"/>
                <w:lang w:val="en-US" w:eastAsia="en-US"/>
              </w:rPr>
              <w:fldChar w:fldCharType="end"/>
            </w: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 klas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1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Lauku ie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0,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Nākotnes ie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0,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C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Ozolu ie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0,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Bērzu ie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0,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Celtnieku ie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0,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C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Liepu ie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0,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Kalnu ie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0,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C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Lielā ie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00-0,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Kopā D grupas iel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-Bold;Times New Roman" w:ascii="Times-Bold;Times New Roman" w:hAnsi="Times-Bold;Times New Roman"/>
                <w:lang w:val="en-US" w:eastAsia="en-US"/>
              </w:rPr>
              <w:instrText xml:space="preserve"> =SUM(ABOVE) </w:instrText>
            </w: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-Bold;Times New Roman" w:ascii="Times-Bold;Times New Roman" w:hAnsi="Times-Bold;Times New Roman"/>
                <w:lang w:val="en-US" w:eastAsia="en-US"/>
              </w:rPr>
              <w:fldChar w:fldCharType="separate"/>
            </w: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val="en-US" w:eastAsia="en-US"/>
              </w:rPr>
              <w:t>2,83</w:t>
            </w:r>
            <w:r/>
            <w:r>
              <w:rPr>
                <w:sz w:val="24"/>
                <w:b/>
                <w:szCs w:val="24"/>
                <w:bCs/>
                <w:rFonts w:cs="Times-Bold;Times New Roman" w:ascii="Times-Bold;Times New Roman" w:hAnsi="Times-Bold;Times New Roman"/>
                <w:lang w:val="en-US" w:eastAsia="en-US"/>
              </w:rPr>
              <w:fldChar w:fldCharType="end"/>
            </w: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C klas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 klas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Pavisam kopā autoceļi un iel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8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C klas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2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 klas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5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27:00Z</dcterms:created>
  <dc:creator>Vizma Reriha</dc:creator>
  <dc:description/>
  <cp:keywords/>
  <dc:language>en-US</dc:language>
  <cp:lastModifiedBy>Vizma Reriha</cp:lastModifiedBy>
  <dcterms:modified xsi:type="dcterms:W3CDTF">2012-10-03T07:27:00Z</dcterms:modified>
  <cp:revision>1</cp:revision>
  <dc:subject/>
  <dc:title>Priekules novada Priekules pagasta</dc:title>
</cp:coreProperties>
</file>